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柏市教育委員会</w:t>
      </w:r>
    </w:p>
    <w:p>
      <w:pPr>
        <w:pStyle w:val="Normal"/>
        <w:rPr>
          <w:sz w:val="24"/>
        </w:rPr>
      </w:pPr>
      <w:r>
        <w:rPr>
          <w:sz w:val="24"/>
        </w:rPr>
        <w:t>　教育長　　河　嶌　　　　貞　　宛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意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２年１０月８日付にて提出を求められた，柏市幼児教育振興審議会の令和</w:t>
      </w:r>
      <w:r>
        <w:rPr>
          <w:sz w:val="24"/>
        </w:rPr>
        <w:t>2</w:t>
      </w:r>
      <w:r>
        <w:rPr>
          <w:sz w:val="24"/>
        </w:rPr>
        <w:t>年度定例会に対する意見について，下記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7325</wp:posOffset>
                </wp:positionV>
                <wp:extent cx="5448300" cy="328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58.75pt;mso-wrap-distance-left:9.05pt;mso-wrap-distance-right:9.05pt;mso-wrap-distance-top:0pt;mso-wrap-distance-bottom:0pt;margin-top:14.75pt;mso-position-vertical-relative:text;margin-left:-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２年　　月　　日</w:t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  <w:t>　　　　　　　　　　　　　　　　　　　所属名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　署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5:00Z</dcterms:created>
  <dc:creator>Administrator</dc:creator>
  <dc:description>会社の就業規則の内容について社員が提出する意見書（代表取締役宛）</dc:description>
  <cp:keywords/>
  <dc:language>en-US</dc:language>
  <cp:lastModifiedBy>Administrator</cp:lastModifiedBy>
  <dcterms:modified xsi:type="dcterms:W3CDTF">2020-09-02T04:59:00Z</dcterms:modified>
  <cp:revision>3</cp:revision>
  <dc:subject/>
  <dc:title>意見書（会社の就業規則の内容について）</dc:title>
</cp:coreProperties>
</file>