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２年度　第１回初任者研修　代替レポート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  <w:t>学校番号　　　　　　　　　　　　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  <w:t>学校名　　　　　　　　　　　　　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  <w:t>　　　　　校長名　　　　　　　　　　　職印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  <w:t>研修者氏名　　　　　　　　　　　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47"/>
        <w:rPr/>
      </w:pPr>
      <w:r>
        <w:rPr/>
        <w:t>澤川千葉県教育委員会教育長の講話資料を読み，「千葉県の教育の振興に関する大綱」について，考えたことを述べなさい。</w:t>
      </w:r>
    </w:p>
    <w:p>
      <w:pPr>
        <w:pStyle w:val="Normal"/>
        <w:spacing w:lineRule="exact" w:line="400"/>
        <w:rPr/>
      </w:pPr>
      <w:r>
        <w:rPr/>
        <w:t>　（１）「学力向上」に向けて，どのような実践をしていきます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　（２）「健康・体力づくり」に向けて，どのような実践をしていきます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　（３）「一人一人に寄り添った支援」に向けて，どのような実践をしていきます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５月２９日（金）までにメール便で提出する。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9:00Z</dcterms:created>
  <dc:creator>admin</dc:creator>
  <dc:description/>
  <cp:keywords/>
  <dc:language>en-US</dc:language>
  <cp:lastModifiedBy>職員 065</cp:lastModifiedBy>
  <cp:lastPrinted>2020-05-12T13:31:00Z</cp:lastPrinted>
  <dcterms:modified xsi:type="dcterms:W3CDTF">2020-05-12T04:38:00Z</dcterms:modified>
  <cp:revision>9</cp:revision>
  <dc:subject/>
  <dc:title/>
</cp:coreProperties>
</file>