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/>
        <w:t>令和５年度学校体育施設開放事業に係る対象施設（中学校・高校）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tbl>
      <w:tblPr>
        <w:tblW w:w="7529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384"/>
        <w:gridCol w:w="3209"/>
        <w:gridCol w:w="35"/>
      </w:tblGrid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中　学　校　名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  <w:t>体育館及び武道場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1" w:hanging="0"/>
              <w:rPr>
                <w:spacing w:val="9"/>
              </w:rPr>
            </w:pPr>
            <w:r>
              <w:rPr>
                <w:spacing w:val="9"/>
              </w:rPr>
              <w:t>１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360"/>
              </w:rPr>
              <w:t>柏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柏二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360"/>
              </w:rPr>
              <w:t>土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富勢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田中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40"/>
              </w:rPr>
              <w:t>光ヶ丘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柏三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柏四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rPr>
                <w:spacing w:val="9"/>
              </w:rPr>
            </w:pPr>
            <w:r>
              <w:rPr>
                <w:spacing w:val="9"/>
              </w:rPr>
              <w:t>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南部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柏五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40"/>
              </w:rPr>
              <w:t>酒井根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西原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逆井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松葉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120"/>
              </w:rPr>
              <w:t>中原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40"/>
              </w:rPr>
              <w:t>豊四季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>大津ケ丘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20"/>
              </w:rPr>
              <w:t>高柳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20"/>
              </w:rPr>
              <w:t>風早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２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20"/>
              </w:rPr>
              <w:t>手賀</w:t>
            </w:r>
            <w:r>
              <w:rPr>
                <w:spacing w:val="0"/>
              </w:rPr>
              <w:t>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２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0"/>
              </w:rPr>
            </w:pPr>
            <w:r>
              <w:rPr>
                <w:spacing w:val="120"/>
              </w:rPr>
              <w:t>柏の葉中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36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２１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660"/>
        <w:rPr/>
      </w:pPr>
      <w:r>
        <w:rPr/>
      </w:r>
    </w:p>
    <w:tbl>
      <w:tblPr>
        <w:tblW w:w="7529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384"/>
        <w:gridCol w:w="3209"/>
        <w:gridCol w:w="35"/>
      </w:tblGrid>
      <w:tr>
        <w:trPr>
          <w:trHeight w:val="461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明朝体;ＭＳ 明朝"/>
                <w:spacing w:val="9"/>
              </w:rPr>
            </w:pPr>
            <w:r>
              <w:rPr>
                <w:rFonts w:cs="明朝体;ＭＳ 明朝"/>
                <w:spacing w:val="9"/>
              </w:rPr>
              <w:t>№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学　校　名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  <w:t>体育館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jc w:val="left"/>
              <w:rPr>
                <w:spacing w:val="9"/>
              </w:rPr>
            </w:pPr>
            <w:r>
              <w:rPr>
                <w:spacing w:val="9"/>
              </w:rPr>
              <w:t>１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市立柏高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〇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660"/>
        <w:rPr/>
      </w:pPr>
      <w:r>
        <w:rPr/>
      </w:r>
    </w:p>
    <w:sectPr>
      <w:type w:val="nextPage"/>
      <w:pgSz w:w="11906" w:h="16838"/>
      <w:pgMar w:left="1360" w:right="1340" w:gutter="0" w:header="0" w:top="1474" w:footer="0" w:bottom="990"/>
      <w:pgNumType w:fmt="decimal"/>
      <w:formProt w:val="false"/>
      <w:textDirection w:val="lrTb"/>
      <w:docGrid w:type="linesAndChars" w:linePitch="7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6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59:00Z</dcterms:created>
  <dc:creator>taiiku3</dc:creator>
  <dc:description/>
  <cp:keywords/>
  <dc:language>en-US</dc:language>
  <cp:lastModifiedBy>User</cp:lastModifiedBy>
  <cp:lastPrinted>2022-01-26T13:30:00Z</cp:lastPrinted>
  <dcterms:modified xsi:type="dcterms:W3CDTF">2023-02-11T00:59:00Z</dcterms:modified>
  <cp:revision>2</cp:revision>
  <dc:subject/>
  <dc:title>夜間開放　９年度～１５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