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"/>
        <w:rPr/>
      </w:pPr>
      <w:r>
        <w:rPr/>
        <w:t>令和５年度学校体育施設開放事業に係る対象施設（小学校）</w:t>
      </w:r>
    </w:p>
    <w:tbl>
      <w:tblPr>
        <w:tblW w:w="714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1860"/>
        <w:gridCol w:w="1860"/>
      </w:tblGrid>
      <w:tr>
        <w:trPr>
          <w:trHeight w:val="8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校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館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一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二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三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四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五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六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光ヶ丘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勢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中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中北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南部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七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八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井根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西原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旭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藤心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原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井根西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田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戸ヶ谷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尾西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井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勢東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豊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井根東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旭東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松葉一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花野井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松葉二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勢西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十余二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津ヶ丘一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津ヶ丘二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柳西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柳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早北部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賀西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賀東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早南部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柏の葉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9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59:00Z</dcterms:created>
  <dc:creator>taiiku13</dc:creator>
  <dc:description/>
  <cp:keywords/>
  <dc:language>en-US</dc:language>
  <cp:lastModifiedBy>User</cp:lastModifiedBy>
  <cp:lastPrinted>2022-01-26T13:29:00Z</cp:lastPrinted>
  <dcterms:modified xsi:type="dcterms:W3CDTF">2023-02-11T00:59:00Z</dcterms:modified>
  <cp:revision>2</cp:revision>
  <dc:subject/>
  <dc:title>平成２０年度柏市立小学校施設開放校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